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省级专业标准化技术委员会名单</w:t>
      </w:r>
    </w:p>
    <w:tbl>
      <w:tblPr>
        <w:tblW w:w="89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09"/>
        <w:gridCol w:w="3799"/>
      </w:tblGrid>
      <w:tr>
        <w:trPr>
          <w:tblHeader w:val="true"/>
          <w:trHeight w:val="65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省级专业标准化技术委员会名称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秘书处承担单位</w:t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省信息安全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省经济信息中心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能源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节能协会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物流信息技术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物品编码中心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化工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化工研究院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标准件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标准件检测中心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皮革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方圆检测集团皮革与制品检测中心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家具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家具与五金研究所</w:t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有机硅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安化工集团股份有限公司</w:t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纺织品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纺织测试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明控股有限公司</w:t>
            </w:r>
          </w:p>
        </w:tc>
      </w:tr>
      <w:tr>
        <w:trPr>
          <w:trHeight w:val="40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阀门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一集团有限公司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铁氧体材料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通控股股份有限公司</w:t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水表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水表股份有限公司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纺织机械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功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股份有限公司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经编产业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宁中天检测有限公司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氟化工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浙江</w:t>
            </w:r>
            <w:r>
              <w:rPr>
                <w:rFonts w:ascii="仿宋" w:hAnsi="仿宋" w:cs="仿宋" w:eastAsia="仿宋"/>
                <w:sz w:val="24"/>
                <w:szCs w:val="24"/>
              </w:rPr>
              <w:t>巨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股份有限公司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化妆品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日用小商品质量监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中心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照明电器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照明电器协会</w:t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低压电器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高低压电器产品检验中心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轴承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向钱潮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昌方圆轴承科技创新服务中心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橡胶塑料及制品标准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产品质量安全检测研究院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毛针织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羊毛衫质量检验中心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染料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龙盛集团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染料行业协会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厨具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燃气具行业协会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太阳能光伏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可再生能源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标准化研究院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照明电器标准化技术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灯具分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阳光照明电器集团股份有限公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照明电器质量检测中心</w:t>
            </w:r>
          </w:p>
        </w:tc>
      </w:tr>
      <w:tr>
        <w:trPr>
          <w:trHeight w:val="46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太阳能光热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太阳能行业协会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蓄电池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动力及储能电池产品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检验中心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船舶舾装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质量技术监督检测研究院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照明电器标准化技术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照明分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光电技术中心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汽车空调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市产业创新服务中心（浙江省汽车空调产品质量检验中心）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空压机及气动工具标准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衢州市质量技术监督检测中心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风机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上风实业股份有限公司</w:t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建材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建材质量协会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造纸工业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衢州市特种纸行业协会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家具标准化技术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椅业分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吉县质量技术监督检测中心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电机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机电设计研究院有限公司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海洋工程装备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计量科学研究院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新能源汽车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质量技术监督检测院</w:t>
            </w:r>
          </w:p>
        </w:tc>
      </w:tr>
      <w:tr>
        <w:trPr>
          <w:trHeight w:val="43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教学仪器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教育技术中心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社会养老服务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标准化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老年服务业协会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测绘与地理信息标准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测绘科学技术研究院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海洋资源环境标准化技术委员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海洋监测预报中心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环境保护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环境保护科学设计研究院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农业机械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省农业机械试验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广总站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畜牧兽医和饲料标准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兽药饲料监察所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种植业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农业厅经济作物管理局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水产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水产技术推广总站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会展业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汽会展有限公司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商贸流通业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商贸业联合会</w:t>
            </w:r>
          </w:p>
        </w:tc>
      </w:tr>
      <w:tr>
        <w:trPr>
          <w:trHeight w:val="43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电子商务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电子商务促进会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旅游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省旅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职业学院</w:t>
            </w:r>
          </w:p>
        </w:tc>
      </w:tr>
      <w:tr>
        <w:trPr>
          <w:trHeight w:val="41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消毒产品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保健品化妆品行业协会</w:t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安全生产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安全生产科学研究院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淅江省特种设备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特种设备检验研究院</w:t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体育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产业联合会中国计量学院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茶叶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茶叶进出口有限公司</w:t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气象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气象安全技术中心</w:t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林业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林业科学研究院</w:t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医疗器械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医疗器械检验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消防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浙江</w:t>
            </w:r>
            <w:r>
              <w:rPr>
                <w:rFonts w:ascii="仿宋" w:hAnsi="仿宋" w:cs="仿宋" w:eastAsia="仿宋"/>
                <w:sz w:val="24"/>
                <w:szCs w:val="24"/>
              </w:rPr>
              <w:t>省消防局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省玩具和婴童用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波市玩具和婴童用品行业协会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省卫浴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省水暖阀门协会</w:t>
            </w:r>
          </w:p>
        </w:tc>
      </w:tr>
      <w:tr>
        <w:trPr>
          <w:trHeight w:val="49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浙江省戒毒标准化技术委员会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浙江省戒毒管理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2:00Z</dcterms:created>
  <dc:creator>唐建辉</dc:creator>
  <dc:description/>
  <dc:language>en-US</dc:language>
  <cp:lastModifiedBy>周福清</cp:lastModifiedBy>
  <cp:lastPrinted>2012-03-26T14:40:00Z</cp:lastPrinted>
  <dcterms:modified xsi:type="dcterms:W3CDTF">2019-08-21T09:06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